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b/>
          <w:bCs/>
          <w:color w:val="000000"/>
          <w:sz w:val="22"/>
        </w:rPr>
        <w:t>vviso esplorativo per l’acquisizione di manifestazione di interesse a partecipare alla procedura negoziata di cui all’art. 50, comma 1, lettera b) del D.Lgs. 36/2023 mediante RDO sul MePA, per l’affidamento del servizio di consulenza del lavoro, per il Gruppo di Azione Locale Murgia Più scarl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negoziata di cui all’</w:t>
      </w:r>
      <w:r>
        <w:rPr/>
        <w:t xml:space="preserve"> </w:t>
      </w:r>
      <w:r>
        <w:rPr>
          <w:rFonts w:cs="Calibri" w:ascii="Calibri" w:hAnsi="Calibri"/>
          <w:b/>
          <w:bCs/>
        </w:rPr>
        <w:t>art. 50, comma 1, lettera b) del D.Lgs. 36/2023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276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………………………………..è organizzato in forma d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(barrare la casella di interesse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fessionista singol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io associat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ocietà tra professionist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è in possesso dei seguenti requisiti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equisiti general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nto cittadino straniero, possiede ottima conoscenza parlata e scritta della lingua italia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mento dei diritti civili e politi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esistenza delle cause di esclusione di cui artt.  94-95-98-100 del D.Lgs. 36/2023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è componente del consiglio di amministrazione del GAL, coniuge o convivente </w:t>
      </w:r>
      <w:r>
        <w:rPr>
          <w:rFonts w:cs="Calibri" w:ascii="Calibri" w:hAnsi="Calibri"/>
          <w:i/>
        </w:rPr>
        <w:t>more uxorio</w:t>
      </w:r>
      <w:r>
        <w:rPr>
          <w:rFonts w:cs="Calibri" w:ascii="Calibri" w:hAnsi="Calibri"/>
        </w:rPr>
        <w:t>, parente o affine entro il secondo grado di un componente del Consiglio di amministrazione del GAL (art. 19 del Regolamento Interno del GAL)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equisiti di idoneità professionale e capacità tecnico-profession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ossesso di partita IVA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crizione al Registro delle Imprese presso la competente CCIAA,  in caso di società tra professionisti, per l’esercizio di attività coerenti con l’oggetto del presente affidamento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Calibri" w:ascii="Calibri" w:hAnsi="Calibri"/>
        </w:rPr>
        <w:t>abilitazione all’esercizio della professione di consulente del lavoro,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 caso di studio associato o di società tra professionisti l’abilitazione è posseduta da tuti i soci  o associati.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larità negli obblighi relativi al pagamento dei contributi previdenziali ed assistenziali;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Timbro e firma)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41:00Z</dcterms:created>
  <dc:creator>BH35428</dc:creator>
  <dc:description/>
  <cp:keywords/>
  <dc:language>en-US</dc:language>
  <cp:lastModifiedBy>Francesco Popolizio</cp:lastModifiedBy>
  <cp:lastPrinted>2012-09-20T14:49:00Z</cp:lastPrinted>
  <dcterms:modified xsi:type="dcterms:W3CDTF">2024-12-02T20:58:00Z</dcterms:modified>
  <cp:revision>12</cp:revision>
  <dc:subject/>
  <dc:title/>
</cp:coreProperties>
</file>