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vviso esplorativo per l’acquisizione di manifestazione di interesse a partecipare alla procedura negoziata di cui all’art. 50, comma 1, lettera b) del D.Lgs. 36/2023 mediante RDO sul MePA, per l’affidamento del servizio di consulenza professionale fiscale, tributaria e per gli adempimenti di natura amministrativa/contabile a favore del Gruppo di azione Locale Murgia Più scarl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……………………….. il ………………, C.F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residente a…………………………(……) in via………………………..……………………..………n……cap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…………………, fax…………………….., email……………………………………………. PEC….…………………....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’operatore economico………………………………………………………………………………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con sede legale in………………….., via………………………………….……………….n……cap…….tel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fax………………….. email……………………………………….………………PEC………………………………………………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Calibri" w:ascii="Calibri" w:hAnsi="Calibri"/>
        </w:rPr>
        <w:t>CF………………………………………………..e P. IVA………………………………..…………………………………………...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tto la propria responsabilità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vendo preso visione dell’avviso di indagine di mercato di cui all’oggetto</w:t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ANIFESTA 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proprio interesse a partecipa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alla procedura negoziata di cui all’</w:t>
      </w:r>
      <w:r>
        <w:rPr/>
        <w:t xml:space="preserve"> </w:t>
      </w:r>
      <w:r>
        <w:rPr>
          <w:rFonts w:cs="Calibri" w:ascii="Calibri" w:hAnsi="Calibri"/>
          <w:b/>
          <w:bCs/>
        </w:rPr>
        <w:t>art. 50, comma 1, lettera b) del D.Lgs. 36/2023, per l’appalto di cui all’avviso in oggetto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240" w:after="120"/>
        <w:jc w:val="both"/>
        <w:rPr/>
      </w:pPr>
      <w:r>
        <w:rPr>
          <w:rFonts w:cs="Calibri" w:ascii="Calibri" w:hAnsi="Calibri"/>
        </w:rPr>
        <w:t>A tal fine il sottoscritto, consapevole della responsabilità e delle conseguenze civili, penali e amministrative previste in caso di rilascio di dichiarazioni mendaci e/o formazione di atti falsi e/o uso degli stessi, ai sensi dell'art. 76 del DPR. 445/2000 e delle altre leggi speciali applicabili; consapevole, altresì, che l'accertamento della non veridicità del contenuto della presente dichiarazione comporterà comunque la decadenza dai benefici per i quali la stessa è rilasciata</w:t>
      </w:r>
    </w:p>
    <w:p>
      <w:pPr>
        <w:pStyle w:val="Heading4"/>
        <w:tabs>
          <w:tab w:val="clear" w:pos="708"/>
          <w:tab w:val="left" w:pos="720" w:leader="none"/>
        </w:tabs>
        <w:spacing w:lineRule="auto" w:line="276" w:before="0" w:after="12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>DICHIAR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operatore economico……………………………………………………………..è organizzato in forma di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(barrare la casella di interesse)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rofessionista singolo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udio associato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società tra professionisti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operatore economico è in possesso dei seguenti requisiti: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Requisiti general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ittadinanza italiana o di uno degli stati membri dell’Unione Europea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nto cittadino straniero, possiede ottima conoscenza parlata e scritta della lingua italian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dimento dei diritti civili e politic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esistenza delle cause di esclusione di cui artt.  94-95-98-100 del D.Lgs. 36/2023;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n è componente del consiglio di amministrazione del GAL, coniuge o convivente </w:t>
      </w:r>
      <w:r>
        <w:rPr>
          <w:rFonts w:cs="Calibri" w:ascii="Calibri" w:hAnsi="Calibri"/>
          <w:i/>
        </w:rPr>
        <w:t>more uxorio</w:t>
      </w:r>
      <w:r>
        <w:rPr>
          <w:rFonts w:cs="Calibri" w:ascii="Calibri" w:hAnsi="Calibri"/>
        </w:rPr>
        <w:t>, parente o affine entro il secondo grado di un componente del Consiglio di amministrazione del GAL (art. 19 del Regolamento Interno del GAL)</w:t>
      </w:r>
    </w:p>
    <w:p>
      <w:pPr>
        <w:pStyle w:val="Normal"/>
        <w:spacing w:lineRule="auto" w:line="276" w:before="0" w:after="240"/>
        <w:ind w:left="142" w:hanging="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Requisiti di idoneità professionale e capacità tecnico-professional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possesso di partita IVA 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scrizione al Registro delle Imprese presso la competente CCIAA,  in caso di società tra professionisti, per l’esercizio di attività coerenti con l’oggetto del presente affidament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Iscrizione all’Albo Unico dei Dottori Commercialisti e degli Esperti Contabili di cui al D.lgs. 139/2005, della provincia ……………………al n………………….dal…………………………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Iscrizione al Registro dei revisori legali di cui al D.lgs. 39/2010, della provincia ………….. al n………………………………….dal………………………………………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in caso di manifestazione d’interesse presentata da “Studio associato” o “Società tra professionisti” ai sensi dell’art. 10 della legge n 183/2011, i soci/associati son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cio/associato ………….………………………………………………………………..iscritto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bo Unico dei Dottori Commercialisti e degli Esperti Contabili di cui al D.lgs. 139/2005, della provincia …….……………al n……………………….dal……………………………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</w:rPr>
        <w:t>Registro dei revisori legali di cui al D.lgs. 39/2010, della provincia ………….. al n………………………………….dal………………………………………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cio/associato ………….………………………………………………………………..iscritto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bo Unico dei Dottori Commercialisti e degli Esperti Contabili di cui al D.lgs. 139/2005, della provincia …….……………al n……………………….dal……………………………;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Registro dei revisori legali di cui al D.lgs. 39/2010, della provincia ………….. al n………………………………….dal……………………………………;</w:t>
      </w:r>
      <w:r>
        <w:rPr>
          <w:rFonts w:cs="Calibri" w:ascii="Calibri" w:hAnsi="Calibri"/>
          <w:i/>
        </w:rPr>
        <w:t>(ripetere per ogni socio/associato)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olarità negli obblighi relativi al pagamento dei contributi previdenziali ed assistenziali;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Requisiti di capacità economico finanziaria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’operatore economico…………………………….………… ha svolto nell’ultimo quinquennio,   (intendendosi di aver svolto servizi analoghi per almeno un quinquennio antecedente la data di pubblicazione dell’Avviso in oggetto), servizi di assistenza e consulenza contabile, fiscale e tributaria analoghi a quelli dell’Avviso a favore di almeno tre società rientranti nelle seguenti tipologie: </w:t>
      </w:r>
      <w:r>
        <w:rPr/>
        <w:t xml:space="preserve"> </w:t>
      </w:r>
      <w:r>
        <w:rPr>
          <w:rFonts w:cs="Calibri" w:ascii="Calibri" w:hAnsi="Calibri"/>
        </w:rPr>
        <w:t>società a responsabilità limita e/o società per azioni e/o società consortili e/o società cooperative, come di seguito indicato:</w:t>
      </w:r>
    </w:p>
    <w:p>
      <w:pPr>
        <w:pStyle w:val="Normal"/>
        <w:widowControl w:val="false"/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409"/>
        <w:gridCol w:w="2268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 della tipologia del serviz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nefici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o di svolgimento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dichiarante </w:t>
      </w:r>
    </w:p>
    <w:p>
      <w:pPr>
        <w:pStyle w:val="Normal"/>
        <w:spacing w:lineRule="auto" w:line="360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Timbro e firma)</w:t>
      </w:r>
    </w:p>
    <w:p>
      <w:pPr>
        <w:pStyle w:val="Normal"/>
        <w:spacing w:lineRule="auto" w:line="360" w:before="0" w:after="120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</w:p>
    <w:p>
      <w:pPr>
        <w:pStyle w:val="Corpotesto1"/>
        <w:widowControl w:val="false"/>
        <w:spacing w:lineRule="auto" w:line="360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testo1"/>
        <w:widowControl w:val="false"/>
        <w:spacing w:lineRule="auto" w:line="360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testo1"/>
        <w:widowControl w:val="false"/>
        <w:spacing w:lineRule="auto" w:line="360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testo1"/>
        <w:widowControl w:val="false"/>
        <w:spacing w:lineRule="auto" w:line="360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testo1"/>
        <w:widowControl w:val="false"/>
        <w:spacing w:lineRule="auto" w:line="360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testo1"/>
        <w:widowControl w:val="false"/>
        <w:spacing w:lineRule="auto" w:line="360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testo1"/>
        <w:widowControl w:val="false"/>
        <w:spacing w:lineRule="auto" w:line="360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testo1"/>
        <w:widowControl w:val="false"/>
        <w:spacing w:lineRule="auto" w:line="360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testo1"/>
        <w:widowControl w:val="false"/>
        <w:spacing w:lineRule="auto" w:line="360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testo1"/>
        <w:widowControl w:val="false"/>
        <w:spacing w:lineRule="auto" w:line="360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testo1"/>
        <w:widowControl w:val="false"/>
        <w:spacing w:lineRule="auto" w:line="360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testo1"/>
        <w:widowControl w:val="false"/>
        <w:spacing w:lineRule="auto" w:line="360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testo1"/>
        <w:widowControl w:val="false"/>
        <w:spacing w:lineRule="auto" w:line="360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i allega fotocopia di un valido documento d’identità del sottoscrittore</w:t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 xml:space="preserve">Allegato A - Modello istanza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color w:val="000000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trike w:val="false"/>
      <w:dstrike w:val="false"/>
    </w:rPr>
  </w:style>
  <w:style w:type="character" w:styleId="WW8Num3z1">
    <w:name w:val="WW8Num3z1"/>
    <w:qFormat/>
    <w:rPr>
      <w:rFonts w:ascii="Wingdings" w:hAnsi="Wingdings" w:cs="Wingdings"/>
      <w:b/>
      <w:sz w:val="24"/>
      <w:szCs w:val="24"/>
    </w:rPr>
  </w:style>
  <w:style w:type="character" w:styleId="WW8Num3z2">
    <w:name w:val="WW8Num3z2"/>
    <w:qFormat/>
    <w:rPr>
      <w:rFonts w:ascii="Arial" w:hAnsi="Arial" w:eastAsia="SimSun;宋体" w:cs="Arial"/>
      <w:b/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commentoCarattere">
    <w:name w:val="Testo commento Carattere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autoSpaceDE w:val="false"/>
      <w:jc w:val="both"/>
    </w:pPr>
    <w:rPr>
      <w:rFonts w:ascii="Arial,Italic" w:hAnsi="Arial,Italic" w:cs="Arial,Italic"/>
      <w:color w:val="000000"/>
      <w:szCs w:val="21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Arial" w:hAnsi="Arial" w:cs="Arial"/>
      <w:color w:val="000000"/>
      <w:szCs w:val="21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Didascalia">
    <w:name w:val="Didascalia"/>
    <w:basedOn w:val="Normal"/>
    <w:next w:val="Normal"/>
    <w:qFormat/>
    <w:pPr>
      <w:spacing w:lineRule="atLeast" w:line="280"/>
    </w:pPr>
    <w:rPr>
      <w:b/>
      <w:sz w:val="22"/>
      <w:szCs w:val="20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tLeast" w:line="280"/>
      <w:ind w:left="284" w:hanging="284"/>
    </w:pPr>
    <w:rPr>
      <w:sz w:val="22"/>
      <w:szCs w:val="20"/>
      <w:lang w:val="en-US"/>
    </w:rPr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CarattereCarattereCharChar">
    <w:name w:val="Char Char2 Carattere Carattere Char Char"/>
    <w:basedOn w:val="Normal"/>
    <w:qFormat/>
    <w:pPr>
      <w:ind w:left="567" w:hanging="0"/>
    </w:pPr>
    <w:rPr>
      <w:rFonts w:ascii="Arial" w:hAnsi="Arial" w:cs="Arial"/>
    </w:rPr>
  </w:style>
  <w:style w:type="paragraph" w:styleId="SeqLevel6">
    <w:name w:val="Seq Level 6"/>
    <w:basedOn w:val="Normal"/>
    <w:qFormat/>
    <w:pPr>
      <w:spacing w:before="144" w:after="0"/>
      <w:jc w:val="both"/>
    </w:pPr>
    <w:rPr>
      <w:szCs w:val="20"/>
      <w:lang w:val="en-US"/>
    </w:rPr>
  </w:style>
  <w:style w:type="paragraph" w:styleId="Testonormale">
    <w:name w:val="Testo normale"/>
    <w:basedOn w:val="Normal"/>
    <w:qFormat/>
    <w:pPr>
      <w:widowControl w:val="false"/>
      <w:spacing w:before="240" w:after="0"/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xNormal">
    <w:name w:val="axNormal"/>
    <w:basedOn w:val="Normal"/>
    <w:qFormat/>
    <w:pPr>
      <w:widowControl w:val="false"/>
      <w:autoSpaceDE w:val="false"/>
    </w:pPr>
    <w:rPr>
      <w:rFonts w:ascii="Times" w:hAnsi="Times" w:cs="Times"/>
      <w:color w:val="000000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14:00Z</dcterms:created>
  <dc:creator>BH35428</dc:creator>
  <dc:description/>
  <cp:keywords/>
  <dc:language>en-US</dc:language>
  <cp:lastModifiedBy>Francesco Popolizio</cp:lastModifiedBy>
  <cp:lastPrinted>2012-09-20T14:49:00Z</cp:lastPrinted>
  <dcterms:modified xsi:type="dcterms:W3CDTF">2024-12-02T20:14:00Z</dcterms:modified>
  <cp:revision>2</cp:revision>
  <dc:subject/>
  <dc:title/>
</cp:coreProperties>
</file>